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560060" cy="7416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741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工作人员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4-15T02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