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宋体"/>
                <w:color w:val="000000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904740" cy="330073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评价人员现场踏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左起：徐卫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三级评价师、周路平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二级评价师、钟立俊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企业代表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4799965" cy="359981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公司办公楼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drawing>
                <wp:inline distT="0" distB="0" distL="0" distR="0">
                  <wp:extent cx="4799965" cy="359981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厂区门禁系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油墨车间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仓库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生产车间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现场告知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实验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9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2-%1 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6">
    <w:name w:val="正文居中加粗"/>
    <w:basedOn w:val="Normal"/>
    <w:qFormat/>
    <w:pPr>
      <w:snapToGrid w:val="false"/>
      <w:spacing w:lineRule="auto" w:line="360"/>
      <w:jc w:val="center"/>
    </w:pPr>
    <w:rPr>
      <w:rFonts w:ascii="MS Gothic" w:hAnsi="MS Gothic" w:cs="Arial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4-02T0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