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全评价项目现场勘察记录表</w:t>
      </w: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627"/>
        <w:gridCol w:w="287"/>
        <w:gridCol w:w="1420"/>
        <w:gridCol w:w="900"/>
        <w:gridCol w:w="4647"/>
      </w:tblGrid>
      <w:tr>
        <w:trPr>
          <w:trHeight w:val="451" w:hRule="atLeast"/>
          <w:cantSplit w:val="true"/>
        </w:trPr>
        <w:tc>
          <w:tcPr>
            <w:tcW w:w="22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72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1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val="en-US" w:eastAsia="zh-CN"/>
              </w:rPr>
              <w:t>玉溪市康胤胶粘制品有限公司</w:t>
            </w:r>
          </w:p>
        </w:tc>
      </w:tr>
      <w:tr>
        <w:trPr>
          <w:trHeight w:val="424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lang w:val="en-US" w:eastAsia="zh-CN"/>
              </w:rPr>
              <w:t>玉溪市康胤胶粘制品有限公司安全现状评价报告</w:t>
            </w:r>
          </w:p>
        </w:tc>
      </w:tr>
      <w:tr>
        <w:trPr>
          <w:trHeight w:val="384" w:hRule="atLeas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云</w:t>
            </w:r>
            <w:r>
              <w:rPr>
                <w:color w:val="000000"/>
                <w:sz w:val="28"/>
                <w:szCs w:val="28"/>
              </w:rPr>
              <w:t>南省玉溪市红塔区红塔工业园区观音山片区创业路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2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432" w:hRule="atLeast"/>
          <w:cantSplit w:val="true"/>
        </w:trPr>
        <w:tc>
          <w:tcPr>
            <w:tcW w:w="954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3143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8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可燃气体检测仪报警控制器设置在醇性油墨生产车间内且不防爆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可燃气体检测探头气体吸入口，被堵塞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甲类储存间内，属于爆炸危险区域，现场摄像头不是防爆型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甲类储存间内，库顶与厂房边缘存在漏孔缝隙，未实现封闭，不能满足防火要求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甲类储存间外，未设置相应的危险化学品安全周知卡及安全标志牌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醇性油墨生产车间门口设置一非防爆电源控制箱，此区域为爆炸危险区域，存在安全隐患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值班室内火灾报警监控器，一直存在低液位报警未处置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应急照明控制器，一直存在“备电故障”和“设备故障”未消除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因企业搬迁，危险化学品登记证逾期未办理。</w:t>
            </w:r>
          </w:p>
        </w:tc>
      </w:tr>
      <w:tr>
        <w:trPr>
          <w:trHeight w:val="623" w:hRule="atLeast"/>
          <w:cantSplit w:val="true"/>
        </w:trPr>
        <w:tc>
          <w:tcPr>
            <w:tcW w:w="25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57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sz w:val="28"/>
              </w:rPr>
              <w:t>签名或盖章：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钟立俊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ba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5-04-02T00:33:23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